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ječji vrtić Proljeć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štar Ivanić</w:t>
      </w:r>
    </w:p>
    <w:p>
      <w:pPr>
        <w:pStyle w:val="Normal"/>
        <w:rPr/>
      </w:pPr>
      <w:r>
        <w:rPr>
          <w:rFonts w:cs="Arial" w:ascii="Arial" w:hAnsi="Arial"/>
        </w:rPr>
        <w:t>Naftaplinska bb                                              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/ ime i prezime roditelja /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 adresa stanovanj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b/>
          <w:b/>
        </w:rPr>
      </w:pPr>
      <w:r>
        <w:rPr>
          <w:b/>
        </w:rPr>
        <w:t>I   Z   J   A   V  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roju članova moje obitel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40"/>
        <w:gridCol w:w="1455"/>
        <w:gridCol w:w="1576"/>
        <w:gridCol w:w="123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 člana obitelj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, mjesec i godina rođenj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dstvo s podnositeljem izjav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a li pri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          N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istinitost i točnost navedenih podataka snosim materijalnu i krivičnu odgovor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Kloštru Ivaniću, ____________ go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Potpis roditelja i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taratelja djet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ječji vrtić Proljeć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štar Iva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ftaplinska bb                                              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/ ime i prezime roditelja /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 adresa stanovanj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jc w:val="left"/>
        <w:rPr/>
      </w:pPr>
      <w:r>
        <w:rPr/>
        <w:t>ZAHTJEVU PRILAŽEM SLIJEDEĆU DOKUMENTACIJU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zjavu o broju članova moje obitelj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Kloštar Ivanić, ___________201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kumentaciju zaprimila: </w:t>
        <w:tab/>
        <w:tab/>
        <w:tab/>
        <w:tab/>
        <w:t>Potpis roditelja ili staratelja djetet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Ivana Frigan</w:t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8:00Z</dcterms:created>
  <dc:creator>DV Proljece</dc:creator>
  <dc:description/>
  <cp:keywords/>
  <dc:language>en-US</dc:language>
  <cp:lastModifiedBy>DV Proljece</cp:lastModifiedBy>
  <cp:lastPrinted>2011-04-18T14:02:00Z</cp:lastPrinted>
  <dcterms:modified xsi:type="dcterms:W3CDTF">2011-04-26T10:50:00Z</dcterms:modified>
  <cp:revision>11</cp:revision>
  <dc:subject/>
  <dc:title>Dječji vrtić Omiš                         </dc:title>
</cp:coreProperties>
</file>